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12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o Srº. Joao Vitor, Secretário De Infra Estrutura</w:t>
      </w:r>
      <w:r>
        <w:rPr>
          <w:rFonts w:cs="Arial" w:ascii="Baskerville Old Face" w:hAnsi="Baskerville Old Face"/>
        </w:rPr>
        <w:t xml:space="preserve">, solicitando a recuperação da estrada que dá acesso a Rua: Marcolino Francisco Dos Santos, capoeira sul; antes do antigo lixão, pois os moradores estão ficando prejudicados com a situação da estrada dessa localidade. Visando atender as necessidades daquela população.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 xml:space="preserve">, EM 10 DE MARÇO </w:t>
      </w:r>
      <w:r>
        <w:rPr>
          <w:rFonts w:cs="Baskerville Old Face" w:ascii="Baskerville Old Face" w:hAnsi="Baskerville Old Face"/>
          <w:b/>
        </w:rPr>
        <w:t>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3-10T18:16:00Z</dcterms:modified>
  <cp:revision>28</cp:revision>
  <dc:subject/>
  <dc:title/>
</cp:coreProperties>
</file>