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0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 </w:t>
      </w:r>
      <w:r>
        <w:rPr>
          <w:rFonts w:cs="Arial" w:ascii="Baskerville Old Face" w:hAnsi="Baskerville Old Face"/>
          <w:b/>
        </w:rPr>
        <w:t>Srº. Socorro Delfino, Prefeita de Cajazeiras e ao Srº. Joao Vitor, Secretário De Infra Estrutura</w:t>
      </w:r>
      <w:r>
        <w:rPr>
          <w:rFonts w:cs="Arial" w:ascii="Baskerville Old Face" w:hAnsi="Baskerville Old Face"/>
        </w:rPr>
        <w:t xml:space="preserve">, solicitando o termino do calcamento da rua Francisco Gonçalves de Oliveira, bairro cristo rei, nas proximidades do campo da brita. Pois o inacabamento do mesmo está dificultando a circulação dos moradores da localidade citada. Visando atender as necessidades da comunidade.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4 DE FEVEREIRO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5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24T17:39:00Z</dcterms:modified>
  <cp:revision>26</cp:revision>
  <dc:subject/>
  <dc:title/>
</cp:coreProperties>
</file>