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3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o Srº. Serafim Lopes, Secretário de Agricultura</w:t>
      </w:r>
      <w:r>
        <w:rPr>
          <w:rFonts w:cs="Arial" w:ascii="Baskerville Old Face" w:hAnsi="Baskerville Old Face"/>
        </w:rPr>
        <w:t xml:space="preserve">, solicitando a recuperação da ladeira que dar acesso do sitio poços ao sitio catolé e demais comunidades vizinhas, pois os moradores daquelas localidades estão com dificuldade para se deslocarem. Visando atender as necessidades daquel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1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11T17:23:00Z</dcterms:modified>
  <cp:revision>20</cp:revision>
  <dc:subject/>
  <dc:title/>
</cp:coreProperties>
</file>