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5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Serafim Lopes, Secretário de Agricultura</w:t>
      </w:r>
      <w:r>
        <w:rPr>
          <w:rFonts w:cs="Arial" w:ascii="Baskerville Old Face" w:hAnsi="Baskerville Old Face"/>
        </w:rPr>
        <w:t xml:space="preserve">, solicitando a construção de uma passagem molhada no sitio angelim, próximo ao antigo campo de futebol, pois os moradores se encontram com difícil acesso até a cidade durante o período chuvoso. Visando atender as necessidades daquel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1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11T17:45:00Z</dcterms:modified>
  <cp:revision>22</cp:revision>
  <dc:subject/>
  <dc:title/>
</cp:coreProperties>
</file>