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6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 xml:space="preserve">Srº. Socorro Delfino, Prefeita de Cajazeiras e ao Srº. Breno pires, Secretário de Obras e Serviços públicos </w:t>
      </w:r>
      <w:r>
        <w:rPr>
          <w:rFonts w:cs="Arial" w:ascii="Baskerville Old Face" w:hAnsi="Baskerville Old Face"/>
        </w:rPr>
        <w:t xml:space="preserve">, solicitando a construção de um posto ancora no sitio Zé dias. Visando atender as necessidades daquel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1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11T18:04:00Z</dcterms:modified>
  <cp:revision>23</cp:revision>
  <dc:subject/>
  <dc:title/>
</cp:coreProperties>
</file>