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2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>Srº. Socorro Delfino, Prefeita de Cajazeiras e ao Srº.  Joao Vitor, Secretário de Infra Estrutura</w:t>
      </w:r>
      <w:r>
        <w:rPr>
          <w:rFonts w:cs="Arial" w:ascii="Baskerville Old Face" w:hAnsi="Baskerville Old Face"/>
        </w:rPr>
        <w:t xml:space="preserve">, solicitando postes para a iluminação do sitio lagoinha, nas proximidades do hospital HUJB, pois os moradores daquela localidade estão com dificuldade para se deslocarem no período noturno devido a falta de iluminação. Visando atender as necessidades da população. 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10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10T20:05:00Z</dcterms:modified>
  <cp:revision>19</cp:revision>
  <dc:subject/>
  <dc:title/>
</cp:coreProperties>
</file>