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/>
        </w:rPr>
        <w:t>REQUERIMENTO 16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Maria Vitalina Bezerra, Bairro Jardim Oásis.  (Ponto de Referência: Descendo a rua do Ed. Sofia, a última rua à esquerda, sem saída. Ao lado da Antena da Difusora)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5</w:t>
      </w:r>
      <w:r>
        <w:rPr>
          <w:rFonts w:cs="Baskerville Old Face" w:ascii="Baskerville Old Face" w:hAnsi="Baskerville Old Face"/>
          <w:b/>
        </w:rPr>
        <w:t xml:space="preserve"> DE AGOSTO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2-08-15T19:39:00Z</dcterms:modified>
  <cp:revision>20</cp:revision>
  <dc:subject/>
  <dc:title/>
</cp:coreProperties>
</file>