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4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que sejam instalados banheiros na feira da fruta e na praça da Telemar, desta cidade, visando atender os moradores da zona rural e feirantes.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8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pt-BR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 w:val="false"/>
      <w:sz w:val="24"/>
      <w:szCs w:val="24"/>
      <w:lang w:val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 w:val="false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2-08-08T17:47:00Z</dcterms:modified>
  <cp:revision>14</cp:revision>
  <dc:subject/>
  <dc:title/>
</cp:coreProperties>
</file>