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7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Maria Vitalina Bezerra, Bairro Jardim Oásis.  (Ponto de Referência: Descendo a rua do Ed. Sofia, a última rua à esquerda, sem saída. Ao lado da Antena da Difusora. )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5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2-04-05T16:54:00Z</dcterms:modified>
  <cp:revision>15</cp:revision>
  <dc:subject/>
  <dc:title/>
</cp:coreProperties>
</file>