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3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Nova, localizada por trás do ginásio do Distrito de Divinópoles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04-24T17:56:04Z</dcterms:modified>
  <cp:revision>19</cp:revision>
  <dc:subject/>
  <dc:title/>
</cp:coreProperties>
</file>