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4"/>
          <w:szCs w:val="24"/>
        </w:rPr>
        <w:t xml:space="preserve">PROJETO DE DECRETO LEGISLATIVO Nº     2023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UTORGA a Medalha de Honra ao Mérito Legislativo Deputado João Bosco Braga Barreto ao Senhor </w:t>
      </w:r>
      <w:r>
        <w:rPr>
          <w:rFonts w:eastAsia="Arial" w:cs="Arial" w:ascii="Arial" w:hAnsi="Arial"/>
          <w:b/>
          <w:sz w:val="24"/>
          <w:szCs w:val="24"/>
        </w:rPr>
        <w:t>Adriano Cezar Galdino de Araújo,</w:t>
      </w:r>
      <w:r>
        <w:rPr>
          <w:rFonts w:eastAsia="Arial"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CÂMARA MUNICIPAL DE CAJAZEIRAS, ESTADO DA PARAÍB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Art. 1º- </w:t>
      </w:r>
      <w:r>
        <w:rPr>
          <w:rFonts w:eastAsia="Arial" w:cs="Arial" w:ascii="Arial" w:hAnsi="Arial"/>
          <w:sz w:val="24"/>
          <w:szCs w:val="24"/>
        </w:rPr>
        <w:t xml:space="preserve">Outorgar a Medalha de Honra ao Mérito "Legislativo Deputado João Bosco Braga Barreto”, ao Senhor </w:t>
      </w:r>
      <w:r>
        <w:rPr>
          <w:rFonts w:eastAsia="Arial" w:cs="Arial" w:ascii="Arial" w:hAnsi="Arial"/>
          <w:b/>
          <w:sz w:val="24"/>
          <w:szCs w:val="24"/>
        </w:rPr>
        <w:t xml:space="preserve">Adriano Cezar Galdino de Araújo </w:t>
      </w:r>
      <w:r>
        <w:rPr>
          <w:rFonts w:eastAsia="Arial" w:cs="Arial" w:ascii="Arial" w:hAnsi="Arial"/>
          <w:sz w:val="24"/>
          <w:szCs w:val="24"/>
        </w:rPr>
        <w:t xml:space="preserve">como uma justa homenagem do Poder Legislativo Cajazeirens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º -</w:t>
      </w:r>
      <w:r>
        <w:rPr>
          <w:rFonts w:eastAsia="Arial" w:cs="Arial" w:ascii="Arial" w:hAnsi="Arial"/>
          <w:sz w:val="24"/>
          <w:szCs w:val="24"/>
        </w:rPr>
        <w:t xml:space="preserve"> A referida medalha será entregue em Sessão Solene desta Cas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3º-</w:t>
      </w: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despesas decorrentes do cumprimento deste Decreto correrão por conta de dotação orçamentária vigente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5º</w:t>
      </w:r>
      <w:r>
        <w:rPr>
          <w:rFonts w:eastAsia="Arial" w:cs="Arial" w:ascii="Arial" w:hAnsi="Arial"/>
          <w:sz w:val="24"/>
          <w:szCs w:val="24"/>
        </w:rPr>
        <w:t xml:space="preserve">- Ficam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ENÁRIO EDMILSON FEITOSA CAVALCANTE, 13 DE OUTUBRO DE 2023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2535</wp:posOffset>
            </wp:positionH>
            <wp:positionV relativeFrom="paragraph">
              <wp:posOffset>48895</wp:posOffset>
            </wp:positionV>
            <wp:extent cx="2865120" cy="7950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Josefa Léa da Silva Santos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</w:rPr>
        <w:t xml:space="preserve">                                        </w:t>
      </w:r>
      <w:r>
        <w:rPr>
          <w:rStyle w:val="StrongEmphasis"/>
          <w:sz w:val="24"/>
          <w:szCs w:val="24"/>
        </w:rPr>
        <w:t>Vereadora – CIDADANI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>Adriano Cezar Galdino de Araújo nasceu em Campina Grande, Paraíba, em 21 de outubro de 1960. Cresceu e constituiu família na cidade de Pocinhos. É casado e pai de três filhas e avô de dois netos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formado em Engenharia Civil e Direito.</w:t>
        <w:br/>
        <w:t>Foi vereador por dois mandatos e prefeito em três, do município de Pocinhos. Depois, tornou-se deputado estadual pela primeira vez em 2010, sendo reeleito em 2014, 2018 e 2022, nesse último, se consagrou o deputado estadual mais votado da história política da Paraíba com 59.329 votos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 seu quarto mandato, Galdino é o atual presidente da Assembleia Legislativa da Paraíba pelos próximos quatro anos (2023-2026). Antes, já havia ocupado o cargo se presidente do parlamento paraibano de 2015 a 2016 e de 2019 a 2022. Também ocupou os cargos de secretário de Interiorização da Paraíba e chefe da Casa Civil do Estado, além de governador interin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sim, objetivando levar a efeito o presente pleito, cumpre-me contar com o apoio dos nobres pares desta casa, com a deliberação favorável à sua aprovação, para que seja outorgada ao ilustríssimo, Adriano Cezar Galdino de Araújo, a </w:t>
      </w:r>
      <w:r>
        <w:rPr>
          <w:rFonts w:eastAsia="Arial" w:cs="Arial" w:ascii="Arial" w:hAnsi="Arial"/>
          <w:sz w:val="24"/>
          <w:szCs w:val="24"/>
        </w:rPr>
        <w:t>Medalha de Honra ao Mérito Legislativo Deputado João Bosco Braga Barreto</w:t>
      </w:r>
      <w:r>
        <w:rPr>
          <w:rFonts w:cs="Arial" w:ascii="Arial" w:hAnsi="Arial"/>
          <w:sz w:val="24"/>
          <w:szCs w:val="24"/>
        </w:rPr>
        <w:t>. Requeiro, ainda, que a aprovação da propositura seja comunicada ao homenageado através de ofício.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</w:rPr>
        <w:t>PLENÁRIO EDMILSOM FEITOSA CAVALCANTE, 13 DE OUTUBRO DE 2023.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935</wp:posOffset>
            </wp:positionH>
            <wp:positionV relativeFrom="paragraph">
              <wp:posOffset>-83820</wp:posOffset>
            </wp:positionV>
            <wp:extent cx="2865120" cy="79502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Josefa Léa da Silva Santos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Vereadora – CIDADANIA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5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4885</wp:posOffset>
          </wp:positionH>
          <wp:positionV relativeFrom="paragraph">
            <wp:posOffset>-203200</wp:posOffset>
          </wp:positionV>
          <wp:extent cx="7487920" cy="53403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2510</wp:posOffset>
          </wp:positionH>
          <wp:positionV relativeFrom="paragraph">
            <wp:posOffset>-402590</wp:posOffset>
          </wp:positionV>
          <wp:extent cx="7458075" cy="147002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02:00Z</dcterms:created>
  <dc:creator>CLIENTE</dc:creator>
  <dc:description/>
  <dc:language>en-US</dc:language>
  <cp:lastModifiedBy>Sheyla</cp:lastModifiedBy>
  <cp:lastPrinted>2023-06-25T21:46:00Z</cp:lastPrinted>
  <dcterms:modified xsi:type="dcterms:W3CDTF">2023-10-15T12:02:00Z</dcterms:modified>
  <cp:revision>2</cp:revision>
  <dc:subject/>
  <dc:title/>
</cp:coreProperties>
</file>