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7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°. Francisco Thiago Andrade Pessoa, Secretário de Planejamento</w:t>
      </w:r>
      <w:r>
        <w:rPr>
          <w:rFonts w:cs="Arial" w:ascii="Baskerville Old Face" w:hAnsi="Baskerville Old Face"/>
        </w:rPr>
        <w:t>, solicitando a construção de uma praça e a pavimentatação a paralelepípedo no entorno das Igrejas dos Sítios Poços, Almas e Serra da Arar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 xml:space="preserve">, EM 07 </w:t>
      </w:r>
      <w:r>
        <w:rPr>
          <w:rFonts w:cs="Baskerville Old Face" w:ascii="Baskerville Old Face" w:hAnsi="Baskerville Old Face"/>
          <w:b/>
        </w:rPr>
        <w:t>DE  NOVEMBR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153670</wp:posOffset>
            </wp:positionV>
            <wp:extent cx="4062730" cy="80010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eastAsia="Arial Unicode MS"/>
        </w:rPr>
        <w:tab/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pt-BR"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 w:val="false"/>
      <w:sz w:val="24"/>
      <w:szCs w:val="24"/>
      <w:lang w:val="pt-BR"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 w:val="false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1:00Z</dcterms:created>
  <dc:creator>Bramquinha</dc:creator>
  <dc:description/>
  <dc:language>en-US</dc:language>
  <cp:lastModifiedBy/>
  <cp:lastPrinted>2019-03-18T14:36:00Z</cp:lastPrinted>
  <dcterms:modified xsi:type="dcterms:W3CDTF">2024-11-07T17:19:35Z</dcterms:modified>
  <cp:revision>14</cp:revision>
  <dc:subject/>
  <dc:title/>
</cp:coreProperties>
</file>