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9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>da Rua Horácio Tavares de Luna, Loteamento Luar Cidade Universitária, desta cida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8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4-04-28T16:58:02Z</dcterms:modified>
  <cp:revision>22</cp:revision>
  <dc:subject/>
  <dc:title/>
</cp:coreProperties>
</file>